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FERTA TECNICA ED ECONOMICA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R L’AFFIDAMENTO DEL SERVIZIO DI TESORE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o a ________________________________il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qualità di ____________________________________________________________________ dell’Istituto bancario/società_______________________ _______________________________ codice fiscale ________________________ partita IVA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 sede legale in_____________________________ via/piazza______________ 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 OBBLIG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 prestare il servizio in oggetto nel rispetto di tutte le clausole, termini e condizioni indicate nel bando di gara e nella convenzione, offrendo le seguenti condizion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ARAMETRI  TECNICI (max punti 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782"/>
        <w:gridCol w:w="2180"/>
        <w:gridCol w:w="2874"/>
      </w:tblGrid>
      <w:tr>
        <w:trPr>
          <w:trHeight w:val="7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arametri Tecnic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Criterio attribuzione del punteggi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Offerta</w:t>
            </w:r>
          </w:p>
        </w:tc>
      </w:tr>
      <w:tr>
        <w:trPr>
          <w:trHeight w:val="130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Comuni gestiti in regime di Tesoreria Unica/Mista al 31.12.201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Per ogni Comun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punti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fino ad un massimo di 10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N. Comuni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i allega elenco dei Comuni</w:t>
            </w:r>
          </w:p>
        </w:tc>
      </w:tr>
      <w:tr>
        <w:trPr>
          <w:trHeight w:val="112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o degli sportelli attualmente presenti nel comune di Fabbrica Curone ovvero nel Comune di Tortona e negli altri comuni del territorio della Val Curone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ogni sportello presente nel territorio comune di Fabbrica Curone ovvero di Tortona e  nel territorio della Val Curo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 1,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fino ad un massimo di 10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N.  enti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i allega elenco dei Comuni in cui sono presenti uno o più sportelli</w:t>
            </w:r>
          </w:p>
        </w:tc>
      </w:tr>
      <w:tr>
        <w:trPr>
          <w:trHeight w:val="24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ARAMETRI ECONOMICI (max punti 80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391"/>
        <w:gridCol w:w="3159"/>
        <w:gridCol w:w="3116"/>
      </w:tblGrid>
      <w:tr>
        <w:trPr>
          <w:trHeight w:val="90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arametri Economic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Criterio attribuzione del punteggi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Offerta</w:t>
            </w:r>
          </w:p>
        </w:tc>
      </w:tr>
      <w:tr>
        <w:trPr>
          <w:trHeight w:val="60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>Compenso per il servizio di tesorer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Importo a base d’asta € 10.000,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Iva esclusa, se dovuta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per il quadrienni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(art. 17, comma 1 della Convenzione allegata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l concorrente che offre il minor compenso verranno attribuiti 35 punti (offerta migliore); alle altre offerte si attribuiranno punteggi in misura proporzionale secondo la seguente formul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fferta Migliore /Offerta x 3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mpenso per il servizio di tesorer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______________</w:t>
            </w:r>
          </w:p>
        </w:tc>
      </w:tr>
      <w:tr>
        <w:trPr>
          <w:trHeight w:val="225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>Tasso di interesse attiv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 applicare sulle giacenze di cassa dell’Ente, per i depositi che si dovessero costituire presso il Tesoriere in quanto ricorrano gli estremi di esonero dal circuito statale della tesoreria unica, (spread in aumento o in diminuzione rispetto 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uribor a 3 mesi base 365 giorni riferito alla media del mese precedente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rt.14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a 4 della Convenzione allegata)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nno attributi 5 punti allo spread più al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altre offerte sarà attribuito un punteggio proporzionale mediante applicazione della seguente formul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ead offerto/miglior spread offerto x 5 punt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Spread in aumento 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ver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Spread in diminuzione 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7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hi-IN" w:bidi="hi-IN"/>
              </w:rPr>
              <w:t>Tasso interesse passivo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da applicare sulle anticipazioni di tesoreria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che si rendesse necessario concedere durante il periodo di gestione del servizi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spread in aumento o in diminuzione rispetto a euribor a 3 mesi base 365 giorni riferito alla media del mese precedente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rt.14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a 1 della Convenzione allegata)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nno attributi 10 punti allo spread tasso più bass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altre offerte sarà attribuito un punteggio proporzionale mediante applicazione della seguente formul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ead offerto/miglior spread offerto x 10 punti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Spread in aumento 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ver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Spread in diminuzione 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00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mmissione o spesa mass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plicata dal Tesoriere ai soggetti creditori diversi da Enti pubblici per il pagamento dei titoli di spesa effettuati con bonific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rt 6, comma 21 della Convenzione allegata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agamenti senza oneri = 5 punti. Alle altre offerte viene assegnato il punteggio secondo la seguente formul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migliore commissione offerta /commissione offerta x 5 punt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ssione richiesta a carico del beneficiari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>
          <w:trHeight w:val="27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 xml:space="preserve">Commissione per incasso S.D.D. (Sepa Direct Debit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rt 5, comma 3 della Convenzione allegata)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it-IT"/>
              </w:rPr>
              <w:t>All’offerta migliore saranno attribuiti 10 punt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lle altre offerte sarà attribuito un punteggio in misura proporzionale rispetto all’offerta migliore, secondo la seguente formul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fferta/offerta migliore x 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Commissione per incasso S.D.D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>
          <w:trHeight w:val="22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eastAsia="it-IT"/>
              </w:rPr>
              <w:t>Commissione per insoluti S.D.D. (Sep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 xml:space="preserve"> Direct Debit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rt 5, comma 3 della Convenzione allegata)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it-IT"/>
              </w:rPr>
              <w:t>All’offerta migliore saranno attribuiti 5 punt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lle altre offerte sarà attribuito un punteggio in misura proporzionale rispetto all’offerta migliore, secondo la seguente formul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fferta/offerta migliore x 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it-IT"/>
              </w:rPr>
              <w:t>Commissione per insoluti S.D.D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>
          <w:trHeight w:val="225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>Commissione per gestione MA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(escluse spese di spedizione, da applicarsi in base alle condizioni vigenti tempo per temp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rt 5, comma 2 della Convenzione allegata)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it-IT"/>
              </w:rPr>
              <w:t>All’offerta migliore saranno attribuiti 5 punt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lle altre offerte sarà attribuito un punteggio in misura proporzionale rispetto all’offerta migliore, secondo la seguente formul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fferta/offerta migliore x 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Commissione per gestione MA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>
          <w:trHeight w:val="225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>Attivazione apparecchiature PO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>(art 5, comma 8 della Convenzione allegata)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it-IT"/>
              </w:rPr>
              <w:t>All’offerta migliore saranno attribuiti 5 punt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lle altre offerte sarà attribuito un punteggio in misura proporzionale rispetto all’offerta migliore, secondo la seguente formul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fferta/offerta migliore x 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br/>
              <w:t>Commissione per gestione PO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>
          <w:trHeight w:val="24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it-IT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, lì 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BRO DELLA BAN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FIRMA DEL LEGALE RAPPRESENTAN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.B. La dichiarazione di offerta deve essere sottoscritta a pena di esclusione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dal Titolare o dal Legale Rappresentante nel caso di concorrente singolo o Consorzi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dal Titolare o dal Legale Rappresentante dell’operatore economico mandatario, in caso di concorrenti raggruppati o consorziati costitui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>dai Titolari o legali rappresentanti di tutti gli operatori economici costituenti il raggruppamento o Consorzio, in caso di concorrenti raggruppati o consorziati non costitui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  <w:b/>
      <w:i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41:00Z</dcterms:created>
  <dc:creator>rag1</dc:creator>
  <dc:description/>
  <cp:keywords/>
  <dc:language>en-US</dc:language>
  <cp:lastModifiedBy>2</cp:lastModifiedBy>
  <cp:lastPrinted>2018-08-09T13:55:00Z</cp:lastPrinted>
  <dcterms:modified xsi:type="dcterms:W3CDTF">2018-11-27T12:26:00Z</dcterms:modified>
  <cp:revision>17</cp:revision>
  <dc:subject/>
  <dc:title/>
</cp:coreProperties>
</file>