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5748" w:right="34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750" w:right="33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exact" w:line="226" w:before="0" w:after="0"/>
        <w:ind w:left="5785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auto" w:line="240" w:before="1" w:after="0"/>
        <w:ind w:left="5785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50</w:t>
      </w:r>
      <w:r>
        <w:rPr>
          <w:rFonts w:cs="Times New Roman" w:ascii="Times New Roman" w:hAnsi="Times New Roman"/>
          <w:spacing w:val="-1"/>
          <w:sz w:val="20"/>
          <w:szCs w:val="20"/>
        </w:rPr>
        <w:t>5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FABBRICA CURONE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578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AX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thick"/>
        </w:rPr>
        <w:t xml:space="preserve"> 0131.782203</w:t>
      </w:r>
    </w:p>
    <w:p>
      <w:pPr>
        <w:pStyle w:val="Normal"/>
        <w:widowControl w:val="false"/>
        <w:autoSpaceDE w:val="false"/>
        <w:spacing w:lineRule="auto" w:line="240" w:before="0" w:after="0"/>
        <w:ind w:left="58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l: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comune@fabbricacurone.i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ic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STA DELLA MONTAGNA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2015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113" w:right="7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tto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V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rizz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5" w:after="0"/>
        <w:ind w:left="113" w:right="7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itt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502" w:right="47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57470</wp:posOffset>
                </wp:positionH>
                <wp:positionV relativeFrom="paragraph">
                  <wp:posOffset>163830</wp:posOffset>
                </wp:positionV>
                <wp:extent cx="508000" cy="635"/>
                <wp:effectExtent l="2540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,0e" stroked="t" o:allowincell="f" style="position:absolute;margin-left:406.1pt;margin-top:12.9pt;width:3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90285</wp:posOffset>
                </wp:positionH>
                <wp:positionV relativeFrom="paragraph">
                  <wp:posOffset>163830</wp:posOffset>
                </wp:positionV>
                <wp:extent cx="445770" cy="635"/>
                <wp:effectExtent l="2540" t="317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0" y="0"/>
                              </a:moveTo>
                              <a:lnTo>
                                <a:pt x="7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1,0e" stroked="t" o:allowincell="f" style="position:absolute;margin-left:479.55pt;margin-top:12.9pt;width:3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ll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ri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a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b/>
          <w:bCs/>
          <w:spacing w:val="50"/>
          <w:sz w:val="20"/>
          <w:szCs w:val="20"/>
        </w:rPr>
        <w:t xml:space="preserve"> OTTOBR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15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FESTA DELLA MONTAGN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a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sectPr>
          <w:type w:val="continuous"/>
          <w:pgSz w:w="11920" w:h="16838"/>
          <w:pgMar w:left="1020" w:right="740" w:gutter="0" w:header="0" w:top="1080" w:footer="0" w:bottom="280"/>
          <w:cols w:num="2" w:equalWidth="false" w:sep="false">
            <w:col w:w="7911" w:space="99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360" w:leader="none"/>
          <w:tab w:val="left" w:pos="9580" w:leader="none"/>
        </w:tabs>
        <w:autoSpaceDE w:val="false"/>
        <w:spacing w:lineRule="auto" w:line="360" w:before="33" w:after="0"/>
        <w:ind w:left="471" w:right="415" w:hanging="358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580" w:leader="none"/>
          <w:tab w:val="left" w:pos="924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0" w:after="0"/>
        <w:ind w:left="47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6280" w:leader="none"/>
          <w:tab w:val="left" w:pos="960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C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A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0" w:after="0"/>
        <w:ind w:left="471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260" w:leader="none"/>
          <w:tab w:val="left" w:pos="9540" w:leader="none"/>
        </w:tabs>
        <w:autoSpaceDE w:val="false"/>
        <w:spacing w:lineRule="auto" w:line="360" w:before="0" w:after="0"/>
        <w:ind w:left="471" w:right="378" w:hanging="358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620" w:leader="none"/>
        </w:tabs>
        <w:autoSpaceDE w:val="false"/>
        <w:spacing w:lineRule="auto" w:line="240" w:before="2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bb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47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;</w:t>
      </w:r>
    </w:p>
    <w:p>
      <w:pPr>
        <w:sectPr>
          <w:type w:val="continuous"/>
          <w:pgSz w:w="11920" w:h="16838"/>
          <w:pgMar w:left="102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26" w:before="0" w:after="0"/>
        <w:ind w:left="113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50360</wp:posOffset>
                </wp:positionH>
                <wp:positionV relativeFrom="paragraph">
                  <wp:posOffset>362585</wp:posOffset>
                </wp:positionV>
                <wp:extent cx="158496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326.8pt;margin-top:28.55pt;width:124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</w:p>
    <w:p>
      <w:pPr>
        <w:sectPr>
          <w:type w:val="continuous"/>
          <w:pgSz w:w="11920" w:h="16838"/>
          <w:pgMar w:left="1020" w:right="740" w:gutter="0" w:header="0" w:top="1080" w:footer="0" w:bottom="280"/>
          <w:cols w:num="2" w:equalWidth="false" w:sep="false">
            <w:col w:w="1740" w:space="4456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2200" w:leader="none"/>
          <w:tab w:val="left" w:pos="4400" w:leader="none"/>
        </w:tabs>
        <w:autoSpaceDE w:val="false"/>
        <w:spacing w:lineRule="auto" w:line="357" w:before="33" w:after="0"/>
        <w:ind w:left="473" w:right="7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Festa della Montag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to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" w:after="0"/>
        <w:ind w:left="113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Festa della Montagn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2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s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740" w:gutter="0" w:header="0" w:top="1080" w:footer="0" w:bottom="280"/>
          <w:cols w:num="2" w:equalWidth="false" w:sep="false">
            <w:col w:w="4535" w:space="644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6838315</wp:posOffset>
                </wp:positionV>
                <wp:extent cx="3000375" cy="2237105"/>
                <wp:effectExtent l="7620" t="44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237040"/>
                          <a:chOff x="0" y="0"/>
                          <a:chExt cx="3000240" cy="22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0">
                                <a:moveTo>
                                  <a:pt x="0" y="0"/>
                                </a:moveTo>
                                <a:lnTo>
                                  <a:pt x="46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3">
                                <a:moveTo>
                                  <a:pt x="0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520"/>
                            <a:ext cx="720" cy="22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3">
                                <a:moveTo>
                                  <a:pt x="0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520"/>
                            <a:ext cx="720" cy="22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3">
                                <a:moveTo>
                                  <a:pt x="0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30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5" h="0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538.45pt;width:236.25pt;height:176.1pt" coordorigin="1004,10769" coordsize="4725,3522">
                <v:shape id="shape_0" path="m0,0l4695,0e" stroked="t" o:allowincell="f" style="position:absolute;left:1004;top:10769;width:47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2e" stroked="t" o:allowincell="f" style="position:absolute;left:1009;top:10773;width:0;height:3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2e" stroked="t" o:allowincell="f" style="position:absolute;left:5724;top:10773;width:0;height:3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2e" stroked="t" o:allowincell="f" style="position:absolute;left:5714;top:10773;width:0;height:3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04,0e" stroked="t" o:allowincell="f" style="position:absolute;left:1004;top:14291;width:472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ge">
                  <wp:posOffset>6827520</wp:posOffset>
                </wp:positionV>
                <wp:extent cx="3300730" cy="2386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2386440"/>
                          <a:chOff x="0" y="0"/>
                          <a:chExt cx="3300840" cy="23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0840" cy="23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5080"/>
                            <a:ext cx="32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8" h="0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7960"/>
                            <a:ext cx="72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5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7960"/>
                            <a:ext cx="72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5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33520"/>
                            <a:ext cx="32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8" h="0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537.6pt;width:259.9pt;height:187.9pt" coordorigin="6040,10752" coordsize="5198,3758">
                <v:rect id="shape_0" stroked="t" o:allowincell="f" style="position:absolute;left:6040;top:10752;width:5197;height:37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5117,0e" stroked="t" o:allowincell="f" style="position:absolute;left:6074;top:10839;width:51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4e" stroked="t" o:allowincell="f" style="position:absolute;left:6079;top:10843;width:0;height:35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4e" stroked="t" o:allowincell="f" style="position:absolute;left:11202;top:10843;width:0;height:35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17,0e" stroked="t" o:allowincell="f" style="position:absolute;left:6074;top:14427;width:51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3" w:after="0"/>
        <w:ind w:left="113" w:right="434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u w:val="thick"/>
        </w:rPr>
        <w:t xml:space="preserve"> 3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0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NI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NIF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TARIFFA POSTEGGIO: simbolica base €. 10,00</w:t>
        <w:br/>
        <w:t>per informazioni telefono del COMUNE: 0131.782131</w:t>
      </w:r>
    </w:p>
    <w:sectPr>
      <w:type w:val="continuous"/>
      <w:pgSz w:w="11920" w:h="16838"/>
      <w:pgMar w:left="1020" w:right="74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4:00Z</dcterms:created>
  <dc:creator>Gabriella Mogliazza</dc:creator>
  <dc:description>Solid Converter PDF</dc:description>
  <cp:keywords/>
  <dc:language>en-US</dc:language>
  <cp:lastModifiedBy>2</cp:lastModifiedBy>
  <cp:lastPrinted>2014-09-12T17:08:00Z</cp:lastPrinted>
  <dcterms:modified xsi:type="dcterms:W3CDTF">2015-09-10T08:55:00Z</dcterms:modified>
  <cp:revision>20</cp:revision>
  <dc:subject/>
  <dc:title>Ill</dc:title>
</cp:coreProperties>
</file>